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º 2414</w:t>
      </w:r>
      <w:r>
        <w:rPr>
          <w:b/>
          <w:color w:val="000000"/>
        </w:rPr>
        <w:t>/</w:t>
      </w:r>
      <w:r>
        <w:rPr>
          <w:b/>
        </w:rPr>
        <w:t>2025</w:t>
      </w:r>
    </w:p>
    <w:p>
      <w:pPr>
        <w:pStyle w:val="Normal"/>
        <w:tabs>
          <w:tab w:val="clear" w:pos="720"/>
          <w:tab w:val="left" w:pos="4500" w:leader="none"/>
        </w:tabs>
        <w:ind w:hanging="4502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both"/>
        <w:rPr>
          <w:b/>
          <w:b/>
        </w:rPr>
      </w:pPr>
      <w:r>
        <w:rPr>
          <w:b/>
        </w:rPr>
        <w:t>ABRE UM CRÉDITO SUPLEMENTAR NO VALOR DE R$ 18.491,55 (dezoito mil, quatrocentos e noventa e um reais e cinquenta e cinco centavos), INDICA RECURSO E DÁ OUTRAS PROVIDÊNCIAS</w:t>
      </w:r>
    </w:p>
    <w:p>
      <w:pPr>
        <w:pStyle w:val="Normal"/>
        <w:tabs>
          <w:tab w:val="clear" w:pos="720"/>
          <w:tab w:val="left" w:pos="1578" w:leader="none"/>
          <w:tab w:val="left" w:pos="2142" w:leader="none"/>
          <w:tab w:val="left" w:pos="70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>GERMANO STEVENS, Prefeito Municipal de Imigrante, Estado do Rio Grande do Sul</w:t>
      </w:r>
      <w:r>
        <w:rPr/>
        <w:t>, no uso das suas atribuições legais e de conformidade com os termos da Lei Municipal nº 2607 /</w:t>
      </w:r>
      <w:r>
        <w:rPr>
          <w:color w:val="000000"/>
        </w:rPr>
        <w:t>2024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435"/>
        <w:rPr>
          <w:b/>
          <w:b/>
        </w:rPr>
      </w:pPr>
      <w:r>
        <w:rPr>
          <w:b/>
        </w:rPr>
        <w:t>DECRETA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ind w:firstLine="22"/>
        <w:jc w:val="both"/>
        <w:rPr>
          <w:color w:val="000000"/>
        </w:rPr>
      </w:pPr>
      <w:r>
        <w:rPr>
          <w:b/>
          <w:color w:val="000000"/>
        </w:rPr>
        <w:tab/>
        <w:tab/>
        <w:t>Artigo 1°</w:t>
      </w:r>
      <w:r>
        <w:rPr>
          <w:color w:val="000000"/>
        </w:rPr>
        <w:t xml:space="preserve">- Ficam abertos os seguintes créditos adicionais suplementares, no Orçamento vigente do Município, no montante de R$ </w:t>
      </w:r>
      <w:r>
        <w:rPr/>
        <w:t>18.491,55</w:t>
      </w:r>
      <w:r>
        <w:rPr>
          <w:color w:val="000000"/>
        </w:rPr>
        <w:t xml:space="preserve"> (</w:t>
      </w:r>
      <w:r>
        <w:rPr/>
        <w:t>dezoito mil, quatrocentos e noventa e um reais e cinquenta e cinco centavos</w:t>
      </w:r>
      <w:r>
        <w:rPr>
          <w:color w:val="000000"/>
        </w:rPr>
        <w:t>) alocados e detalhados nos Projetos/Atividades (Ação) e Unidades Orçamentárias:</w:t>
      </w:r>
    </w:p>
    <w:p>
      <w:pPr>
        <w:pStyle w:val="Normal"/>
        <w:pBdr/>
        <w:spacing w:lineRule="auto" w:line="2" w:before="40" w:after="40"/>
        <w:ind w:firstLine="22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600"/>
        <w:gridCol w:w="5800"/>
        <w:gridCol w:w="1800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RÉDITO SUPLEMENTAR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 - SUPERÁVIT FINANCEIRO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SAUDE E ASSISTENCIA SOCI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MUNIC.SAUDE - RECURSOS VINC.UNI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301.001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erf.e Adeq.do Sist.Publico Mun.de Sau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301.0014.103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XP.E ADEQ.DAS ATIV.SAUDE C/REC.FNS BLOCO INVESTIMEN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nsferências Fundo a Fundo de Recursos do SUS provenientes do Governo Federal - Bloco de Estruturação da Rede de Serviços Públicos de Saú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0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vestimento Atenção Básica/Especializad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0440 - 3.4.4.90.5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QUIPAMENTOS E MATERIAL PERMANEN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37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SAUDE E ASSISTENCIA SOCI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MUNIC.SAUDE - RECURSOS VINC.UNI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301.004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encia Medica a Popul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301.0049.2098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.MEDICA E SANIT.C/REC.DA GESTÃO SUS UNIÃ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ência financeira da União destinada à complementação ao pagamento dos pisos salariais para profissionais da enfermagem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0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steio Gestão do SU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0721 - 3.3.1.90.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3,75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SAUDE E ASSISTENCIA SOCI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MUNICIPAL DE ASSISTENCIA SOCI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.244.00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encia Social Comunitar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.244.0011.102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XEC.PROJ.ASSIST.SOCIAL C/REC.DO PE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nsferência de Recursos dos Fundos Estaduais de Assistência Soci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AS - FE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7098 - 3.3.3.90.3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68,43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 - REDUÇÕES NA MESMA ENTIDADE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DA EDUC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EDUC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365.001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dm.do Sist.Publico Mun.de Educ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365.0019.202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UTENCAO DO FUNDO DE EDUCACAO(ENS.INF.CRECHE.)-FUNDE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nsferências do FUNDEB - Impostos e Transferências de Imposto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3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.Man.Des.Ed.Bas.e Val.Prof.E-FUNDE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4024 - 3.3.1.90.1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BRIGAÇÕES PATRONAI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SAUDE E ASSISTENCIA SOCI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MUNIC.SAUDE - RECURSOS VINC.ESTAD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301.004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encia Medica a Popul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301.0049.209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.MED.E SAN.C/REC.PROG.INCENTIVO ATENCAO BAS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nsferências Fundo a Fundo de Recursos do SUS provenientes do Governo Estadu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encao Bas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7036 - 3.3.3.90.3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ERIAL DE CONSUM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1 - REDUÇÕES POR RESERVA DE CONTIGÊNCIA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ADMINISTRACAO,PLANEJ.E FINA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DE PREV.SOCIAL DO MUNICIPIO-FPS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9.122.005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evidencia do Servidor Publico Municip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9.122.0052.210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UTENÇAO DO FUNDO MUNICIPAL DE PREVIDÊNCIA SOCIAL DO MUNICÍP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Vinculados ao RPPS - Fundo em Capitalização (Plano Previdenciário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5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P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3035 - 3.3.3.90.3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" w:before="40" w:after="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TOTAL DE CRÉDITO SUPLEMENTA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8.491,55</w:t>
            </w:r>
          </w:p>
        </w:tc>
      </w:tr>
    </w:tbl>
    <w:p>
      <w:pPr>
        <w:pStyle w:val="Normal"/>
        <w:pBdr/>
        <w:ind w:first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113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jc w:val="both"/>
        <w:rPr>
          <w:color w:val="000000"/>
        </w:rPr>
      </w:pPr>
      <w:r>
        <w:rPr>
          <w:b/>
          <w:color w:val="000000"/>
        </w:rPr>
        <w:tab/>
        <w:tab/>
        <w:t>Artigo 2°</w:t>
      </w:r>
      <w:r>
        <w:rPr>
          <w:color w:val="000000"/>
        </w:rPr>
        <w:t>- Servirão de recursos para dar cobertura aos créditos suplementares abertos no artigo anterio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 -  a redução das seguintes dotações orçamentárias de acordo com o artigo 43, § 1º, III da Lei Federal 4320/64:</w:t>
      </w:r>
    </w:p>
    <w:p>
      <w:pPr>
        <w:pStyle w:val="Normal"/>
        <w:spacing w:lineRule="auto" w:line="2" w:before="40" w:after="40"/>
        <w:ind w:right="-81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600"/>
        <w:gridCol w:w="5800"/>
        <w:gridCol w:w="1800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ÃO DE CRÉDITO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 - REDUÇÕES NA MESMA ENTIDADE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DA EDUC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EDUC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365.001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dm.do Sist.Publico Mun.de Educ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365.0019.203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UTENCAO DO FUNDO DE EDUCACAO (EDUC.INF.PRÉ-ESCOLAR) - FUNDE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nsferências do FUNDEB - Impostos e Transferências de Imposto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3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.Man.Des.Ed.Bas.e Val.Prof.E-FUNDE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0260 - 3.3.1.90.0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ATAÇÃO POR TEMPO DETERMINAD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SAUDE E ASSISTENCIA SOCI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MUNIC.SAUDE - RECURSOS VINC.ESTAD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301.004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encia Medica a Populaca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301.0049.2094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ST.MED.E SAN.C/REC.PROG.INCENTIVO ATENCAO BAS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nsferências Fundo a Fundo de Recursos do SUS provenientes do Governo Estadu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1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encao Bas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7048 - 3.3.3.93.32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51 - REDUÇÕES POR RESERVA DE CONTIGÊNCIA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C.MUN.ADMINISTRACAO,PLANEJ.E FINA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UNDO DE PREV.SOCIAL DO MUNICIPIO-FPS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.997.999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erva de Contingenc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.997.9999.0006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ERVA DO RP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Vinculados ao RPPS - Fundo em Capitalização (Plano Previdenciário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50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P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912 - 3.9.9.99.99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SERVA DE CONTINGÊNCIA E RESERVA DO RP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" w:before="40" w:after="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TOTAL DE REDUÇÃO DE CRÉDITO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15.000,00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/>
      </w:pPr>
      <w:bookmarkStart w:id="0" w:name="_gjdgxs"/>
      <w:bookmarkEnd w:id="0"/>
      <w:r>
        <w:rPr/>
        <w:t xml:space="preserve">II – o superávit financeiro; no valor de </w:t>
      </w:r>
      <w:r>
        <w:rPr>
          <w:b/>
        </w:rPr>
        <w:t>R$ 3.491,55</w:t>
      </w:r>
      <w:r>
        <w:rPr/>
        <w:t>; de acordo com o artigo 43, § 1º, I da Lei Federal 4320/64 e de acordo com o inciso I, b do artigo 7º da Lei Municipal 2607/</w:t>
      </w:r>
      <w:r>
        <w:rPr>
          <w:color w:val="000000"/>
        </w:rPr>
        <w:t>2024</w:t>
      </w:r>
      <w:r>
        <w:rPr/>
        <w:t>, conforme demonstrativo em anexo referente aos recursos e Fonte Recurso (STN)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1418"/>
        <w:jc w:val="both"/>
        <w:rPr/>
      </w:pPr>
      <w:r>
        <w:rPr>
          <w:b/>
        </w:rPr>
        <w:t xml:space="preserve">Artigo 3º - </w:t>
      </w:r>
      <w:r>
        <w:rPr/>
        <w:t>Para controle dos limites estabelecidos na Seção III da Lei nº 2607/</w:t>
      </w:r>
      <w:r>
        <w:rPr>
          <w:color w:val="000000"/>
        </w:rPr>
        <w:t>2024 serão consideradas as seguintes classificações:</w:t>
      </w:r>
    </w:p>
    <w:p>
      <w:pPr>
        <w:pStyle w:val="PargrafodaLista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de acordo com o inciso I do artigo 7º da Lei Municipal </w:t>
      </w:r>
      <w:r>
        <w:rPr/>
        <w:t>2607</w:t>
      </w:r>
      <w:r>
        <w:rPr>
          <w:color w:val="000000"/>
        </w:rPr>
        <w:t>/2024 no montante de R$  8.491,55;</w:t>
      </w:r>
    </w:p>
    <w:p>
      <w:pPr>
        <w:pStyle w:val="PargrafodaLista"/>
        <w:pBdr/>
        <w:ind w:left="3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22"/>
        <w:jc w:val="both"/>
        <w:rPr/>
      </w:pPr>
      <w:r>
        <w:rPr>
          <w:color w:val="000000"/>
        </w:rPr>
        <w:t xml:space="preserve">b) </w:t>
      </w:r>
      <w:r>
        <w:rPr/>
        <w:t xml:space="preserve"> de acordo com o inciso I do artigo 8º da Lei Municipal 2607/2024 no montante de R$  10.000,00.</w:t>
        <w:tab/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pBdr/>
        <w:ind w:left="709" w:firstLine="709"/>
        <w:jc w:val="both"/>
        <w:rPr>
          <w:color w:val="000000"/>
        </w:rPr>
      </w:pPr>
      <w:r>
        <w:rPr>
          <w:b/>
          <w:color w:val="000000"/>
        </w:rPr>
        <w:t xml:space="preserve">Artigo 4º </w:t>
      </w:r>
      <w:r>
        <w:rPr>
          <w:color w:val="000000"/>
        </w:rPr>
        <w:t>- Este decreto entra em vigor na data de sua publicação.</w:t>
      </w:r>
    </w:p>
    <w:p>
      <w:pPr>
        <w:pStyle w:val="Normal"/>
        <w:pBdr/>
        <w:tabs>
          <w:tab w:val="clear" w:pos="720"/>
          <w:tab w:val="left" w:pos="1134" w:leader="none"/>
          <w:tab w:val="left" w:pos="1418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1418" w:leader="none"/>
          <w:tab w:val="left" w:pos="3544" w:leader="none"/>
        </w:tabs>
        <w:jc w:val="center"/>
        <w:rPr>
          <w:color w:val="000000"/>
        </w:rPr>
      </w:pPr>
      <w:r>
        <w:rPr>
          <w:color w:val="000000"/>
        </w:rPr>
        <w:t xml:space="preserve">GABINETE DO PREFEITO DE IMIGRANTE, </w:t>
      </w:r>
      <w:r>
        <w:rPr/>
        <w:t>23 de junho de 2025</w:t>
      </w:r>
      <w:r>
        <w:rPr>
          <w:color w:val="000000"/>
        </w:rPr>
        <w:t>.</w:t>
      </w:r>
    </w:p>
    <w:p>
      <w:pPr>
        <w:pStyle w:val="Normal"/>
        <w:pBdr/>
        <w:tabs>
          <w:tab w:val="clear" w:pos="720"/>
          <w:tab w:val="left" w:pos="1134" w:leader="none"/>
          <w:tab w:val="left" w:pos="1418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1418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544" w:leader="none"/>
        </w:tabs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1276" w:leader="none"/>
                <w:tab w:val="left" w:pos="3402" w:leader="none"/>
                <w:tab w:val="center" w:pos="4419" w:leader="none"/>
                <w:tab w:val="left" w:pos="4536" w:leader="none"/>
                <w:tab w:val="right" w:pos="8838" w:leader="none"/>
              </w:tabs>
              <w:rPr>
                <w:color w:val="000000"/>
              </w:rPr>
            </w:pPr>
            <w:r>
              <w:rPr>
                <w:color w:val="000000"/>
              </w:rPr>
              <w:t>Registre-se e Publique-se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1276" w:leader="none"/>
                <w:tab w:val="left" w:pos="3402" w:leader="none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544" w:leader="none"/>
              </w:tabs>
              <w:jc w:val="center"/>
              <w:rPr/>
            </w:pPr>
            <w:r>
              <w:rPr/>
              <w:t>GERMANO STEVEN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544" w:leader="none"/>
              </w:tabs>
              <w:jc w:val="center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701" w:footer="14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b/>
        <w:b/>
        <w:color w:val="000000"/>
      </w:rPr>
    </w:pPr>
    <w:r>
      <w:rPr>
        <w:color w:val="000000"/>
      </w:rPr>
      <w:t xml:space="preserve">Págin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17</w:t>
    </w:r>
    <w:r>
      <w:rPr>
        <w:b/>
        <w:color w:val="000000"/>
      </w:rPr>
      <w:fldChar w:fldCharType="end"/>
    </w:r>
    <w:r>
      <w:rPr>
        <w:color w:val="000000"/>
      </w:rPr>
      <w:t xml:space="preserve"> d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17</w:t>
    </w:r>
    <w:r>
      <w:rPr>
        <w:b/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</w:rPr>
    </w:pPr>
    <w:r>
      <w:rPr>
        <w:color w:val="000000"/>
      </w:rPr>
      <w:t>Rua Castelo Branco, nº15, Centro – CEP 95.885-000 – Imigrante/RS – Fone (51) 3754-1100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</w:rPr>
    </w:pPr>
    <w:r>
      <w:rPr>
        <w:color w:val="000000"/>
      </w:rPr>
      <w:t>www.imigrante.rs.gov.br            e-mail: ouvidoria@imigrante.rs.gov.b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both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11188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240" w:after="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ESTADO DO RIO GRANDE DO SUL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6"/>
        <w:szCs w:val="26"/>
      </w:rPr>
    </w:pPr>
    <w:r>
      <w:rPr>
        <w:rFonts w:eastAsia="Arial" w:cs="Arial" w:ascii="Arial" w:hAnsi="Arial"/>
        <w:b/>
        <w:color w:val="000000"/>
        <w:sz w:val="26"/>
        <w:szCs w:val="26"/>
      </w:rPr>
      <w:t>MUNICÍPIO DE IMIGRANTE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both"/>
      <w:rPr>
        <w:rFonts w:ascii="Arial" w:hAnsi="Arial" w:eastAsia="Arial" w:cs="Arial"/>
        <w:b/>
        <w:b/>
        <w:color w:val="000000"/>
        <w:sz w:val="26"/>
        <w:szCs w:val="26"/>
      </w:rPr>
    </w:pPr>
    <w:r>
      <w:rPr>
        <w:rFonts w:eastAsia="Arial" w:cs="Arial" w:ascii="Arial" w:hAnsi="Arial"/>
        <w:b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7:00Z</dcterms:created>
  <dc:creator>Rafael Coimbra Gonçalves</dc:creator>
  <dc:description/>
  <dc:language>en-US</dc:language>
  <cp:lastModifiedBy>Rafael Coimbra Gonçalves</cp:lastModifiedBy>
  <dcterms:modified xsi:type="dcterms:W3CDTF">2025-07-07T13:07:00Z</dcterms:modified>
  <cp:revision>2</cp:revision>
  <dc:subject/>
  <dc:title/>
</cp:coreProperties>
</file>